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>
          <w:u w:val="single"/>
        </w:rPr>
        <w:t>22.08.2014</w:t>
      </w:r>
      <w:r>
        <w:rPr/>
        <w:t xml:space="preserve">                                                 с. Михайловка                                            № </w:t>
      </w:r>
      <w:r>
        <w:rPr>
          <w:u w:val="single"/>
        </w:rPr>
        <w:t>1006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одготовки выборов Губернатор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9 Федерального закона от 12.06.2002 года № 67-ФЗ «Об основных гарантиях избирательных прав и права на участие в референдуме граждан Российской Федерации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помещения для проведения встреч с избирателями в ходе подготовки выборов Губернатора Приморского края на территории Михайловского муниципального района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збирательные участки № 1702-1705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муниципального межпоселенческого учреждения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ихайловка ул. Красноармейская, 18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Избирательный участок № 170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нформационно-культурного центр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Васильевка, ул. Ленинская, 30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Избирательный участок № 170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нформационно-культурного центр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счаное, улица Флотская, 38;</w:t>
      </w:r>
    </w:p>
    <w:p>
      <w:pPr>
        <w:sectPr>
          <w:type w:val="nextPage"/>
          <w:pgSz w:w="11906" w:h="16838"/>
          <w:pgMar w:left="130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Избирательный участок № 170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информационно-культурного центра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. Некруглово, ул. Школьная, 2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Избирательный участок № 170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е муниципального казенного учреждения культуры Сунятсенского сельского поселения «Культурно-информационное объединение»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Первомайское ул. Школьная, 22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Избирательный участок № 171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униципального казенного общеобразовательного учреждения начальная общеобразовательная школа с. Степное, т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Степное, ул. Совхозная, 37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бирательный участок № 171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мещение культурно-информационного центр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убки, ул. 40 лет Победы, «1 «а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Избирательный участок № 171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е культурно-информационного центр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ка, ул. Пионерская, 6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бирательный участок № 171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е культурно-информационного центр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ригорьевка, ул. Калинина, 17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0. Избирательный участок № 171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е культурно-информационного центр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. Новожатково, ул. Центральная, 2 «а», информационно-культурный цент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Избирательные участки № 1715-1718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мещение муниципального учреждения культуры Новошахтинского городского поселен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Новошахтинский, ул. Ленинская, 8 «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Избирательные участки № 1719-1720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муниципального  казенного учреждения культуры «Культурно-досуговый центр «Кремовский» с. Кремово, ул. Колхозная, 25 «а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Избирательный участок № 172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ма культуры с. Осиновка, ул. Комсомольская, 4 «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збирательный участок № 1722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униципального казенного общеобразовательного учреждения основная общеобразовательная школа с. Даниловка, с. Даниловка, ул. Ленинская, 44, тел. 7 26 35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Избирательный участок № 1723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униципального казенного учреждения культуры «Культурно-досуговый центр п. Горный», п. Горное, ул. Ленина, 5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Избирательные участки № 1724-1726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</w:t>
      </w:r>
      <w:r>
        <w:rPr>
          <w:bCs/>
          <w:color w:val="000000"/>
          <w:sz w:val="28"/>
          <w:szCs w:val="28"/>
        </w:rPr>
        <w:t>униципального казенного учреждения культуры Ивановского сельского поселения «Культурно-информационное объединение»</w:t>
      </w:r>
      <w:r>
        <w:rPr>
          <w:sz w:val="28"/>
          <w:szCs w:val="28"/>
        </w:rPr>
        <w:t xml:space="preserve"> с. Ивановка, ул. Краснознаменная, 24 «б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Избирательный участок № 1727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сельского Дома культуры с. Николаевка, ул. Ленинская, 60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Избирательный участок № 1728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ещение сельского клуба с. Отрадное, ул. Садовая, 15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Избирательный участок № 1729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сельского Дома культуры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0. Избирательные участки № 1731-7312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, с. Тарасовка, ул. Ломоносова, 18 «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 Чеботков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5:00Z</dcterms:created>
  <dc:creator>Adminmikh</dc:creator>
  <dc:description/>
  <cp:keywords/>
  <dc:language>en-US</dc:language>
  <cp:lastModifiedBy>MorozovaNN</cp:lastModifiedBy>
  <cp:lastPrinted>2014-08-21T08:30:00Z</cp:lastPrinted>
  <dcterms:modified xsi:type="dcterms:W3CDTF">2014-08-22T00:40:00Z</dcterms:modified>
  <cp:revision>8</cp:revision>
  <dc:subject/>
  <dc:title> </dc:title>
</cp:coreProperties>
</file>